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ка изготовления гама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озьмите кусок довольно прочной ткани (плотная х/б, но не ситец). Вырежьте заготовки согласно указанному размеру (на рисунке пропорции не соблюдены). К одной из квадратный частей (допустим, это будет дно) по всему периметру, кроме </w:t>
      </w:r>
      <w:r>
        <w:rPr>
          <w:b/>
          <w:i/>
        </w:rPr>
        <w:t>входа</w:t>
      </w:r>
      <w:r>
        <w:rPr/>
        <w:t xml:space="preserve"> в гамак (</w:t>
      </w:r>
      <w:r>
        <w:rPr>
          <w:i/>
        </w:rPr>
        <w:t>см. чертеж</w:t>
      </w:r>
      <w:r>
        <w:rPr/>
        <w:t xml:space="preserve">), пришивается </w:t>
      </w:r>
      <w:r>
        <w:rPr>
          <w:b/>
          <w:i/>
        </w:rPr>
        <w:t>боковая деталь</w:t>
      </w:r>
      <w:r>
        <w:rPr/>
        <w:t xml:space="preserve"> длинной стороной. Подрубите заранее узкий бочок у боковой детали, дабы не распускался. Данная операция повторяется при сшивании двух сшитых деталей (боковой детали и дна) с </w:t>
      </w:r>
      <w:r>
        <w:rPr>
          <w:b/>
          <w:i/>
        </w:rPr>
        <w:t>крышкой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ge">
                  <wp:posOffset>763270</wp:posOffset>
                </wp:positionV>
                <wp:extent cx="3269615" cy="3187065"/>
                <wp:effectExtent l="6985" t="0" r="0" b="60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3187080"/>
                          <a:chOff x="0" y="0"/>
                          <a:chExt cx="3269520" cy="3187080"/>
                        </a:xfrm>
                      </wpg:grpSpPr>
                      <wps:wsp>
                        <wps:cNvSpPr/>
                        <wps:spPr>
                          <a:xfrm>
                            <a:off x="12600" y="393120"/>
                            <a:ext cx="252036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831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2680" y="831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25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0" y="0"/>
                            <a:ext cx="49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25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221120"/>
                            <a:ext cx="86688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 ш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рыш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760" y="3780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92608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370080"/>
                            <a:ext cx="0" cy="25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080" y="1584360"/>
                            <a:ext cx="49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25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293508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93508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200" y="2988360"/>
                            <a:ext cx="365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0.1pt;width:257.5pt;height:250.95pt" coordorigin="6,1202" coordsize="5150,5019">
                <v:rect id="shape_0" fillcolor="white" stroked="t" o:allowincell="f" style="position:absolute;left:26;top:1821;width:3968;height:3968;mso-wrap-style:none;v-text-anchor:middle;mso-position-vertical-relative:pag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7,1333" to="7,1786" stroked="t" o:allowincell="f" style="position:absolute;flip:y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10,1333" to="4010,1786" stroked="t" o:allowincell="f" style="position:absolute;flip:y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,1594" to="4030,1594" stroked="t" o:allowincell="f" style="position:absolute;mso-position-vertical-relative:pag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4;top:1202;width:781;height:2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25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3125;width:1364;height:11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 шт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н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рыш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2,1797" to="4465,1797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12,5810" to="4465,581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20,1785" to="4220,5804" stroked="t" o:allowincell="f" style="position:absolute;mso-position-vertical-relative:pag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73;top:3697;width:781;height:2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25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3,5824" to="1383,622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40,5824" to="2540,622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90;top:5908;width:575;height:2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ge">
                  <wp:posOffset>4443095</wp:posOffset>
                </wp:positionV>
                <wp:extent cx="5774690" cy="1120140"/>
                <wp:effectExtent l="5080" t="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760" cy="1120320"/>
                          <a:chOff x="0" y="0"/>
                          <a:chExt cx="5774760" cy="1120320"/>
                        </a:xfrm>
                      </wpg:grpSpPr>
                      <wps:wsp>
                        <wps:cNvSpPr/>
                        <wps:spPr>
                          <a:xfrm>
                            <a:off x="22320" y="389160"/>
                            <a:ext cx="504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504720"/>
                            <a:ext cx="14299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 ш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оковая дета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99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0880" y="799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0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760" y="0"/>
                            <a:ext cx="49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88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3747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1203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3855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960" y="666000"/>
                            <a:ext cx="49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15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349.85pt;width:454.7pt;height:88.15pt" coordorigin="-9,6997" coordsize="9094,1763">
                <v:rect id="shape_0" fillcolor="white" stroked="t" o:allowincell="f" style="position:absolute;left:26;top:7610;width:7936;height:1133;mso-wrap-style:none;v-text-anchor:middle;mso-position-vertical-relative:pag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stroked="f" o:allowincell="f" style="position:absolute;left:2997;top:7792;width:2251;height:7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 шт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оковая дета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,7123" to="-9,7576" stroked="t" o:allowincell="f" style="position:absolute;flip:y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61,7123" to="7961,7576" stroked="t" o:allowincell="f" style="position:absolute;flip:y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9,7366" to="7927,7366" stroked="t" o:allowincell="f" style="position:absolute;mso-position-vertical-relative:pag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14;top:6997;width:781;height:2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88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1,7587" to="8424,7587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71,8761" to="8424,8761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80,7604" to="8180,8737" stroked="t" o:allowincell="f" style="position:absolute;mso-position-vertical-relative:pag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303;top:8046;width:781;height:2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15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 Но только через каждые несколько сантиметров (предположим по три на сторону) вшиваются попарно тесемки. Тесемки можно заменить чем-то менее подходящим для крысиной еды. Можно прикрепить цепочки, которые будут цепляться за крышу клетки с помощью маленьких карабинов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т что должно получитьс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3076575"/>
            <wp:effectExtent l="0" t="0" r="0" b="0"/>
            <wp:docPr id="3" name="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5:12:00Z</dcterms:created>
  <dc:creator>alex</dc:creator>
  <dc:description/>
  <dc:language>en-US</dc:language>
  <cp:lastModifiedBy>alex</cp:lastModifiedBy>
  <dcterms:modified xsi:type="dcterms:W3CDTF">2001-07-25T15:12:00Z</dcterms:modified>
  <cp:revision>2</cp:revision>
  <dc:subject/>
  <dc:title>Техника изготовления гамака:</dc:title>
</cp:coreProperties>
</file>